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pis z průběhu členské schůze Bytového družstva Podolská 118/120 konaného dne 06. 06. 2018 od 20.00 hod. v zasedací místnosti domu č. 118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  <w:t>Přítomno 20 členů družstva (76,92 %), viz prezenční listina</w:t>
      </w:r>
    </w:p>
    <w:p>
      <w:pPr>
        <w:pStyle w:val="Normal"/>
        <w:rPr>
          <w:lang w:val="cs-CZ"/>
        </w:rPr>
      </w:pPr>
      <w:r>
        <w:rPr>
          <w:lang w:val="cs-CZ"/>
        </w:rPr>
        <w:t>Počet členů družstva:  2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gram dle pozvánky ze dne 7. 5.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zence, kontrola plných moc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Schválení programu členské schů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Volba představe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Zpráva o hospodaření v roce 2017 a schválení účetní závěrky za rok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říkazní smlouva s SBD Vyšeh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Různé</w:t>
      </w:r>
    </w:p>
    <w:p>
      <w:pPr>
        <w:pStyle w:val="Normal"/>
        <w:tabs>
          <w:tab w:val="clear" w:pos="720"/>
          <w:tab w:val="left" w:pos="321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ůběh jednání a přijetí usnesení: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. č. 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skou schůzi zahájila předsedkyně představenstva Ing. Alice Davidová. Přítomné přivítala a sdělila, že jsou přítomni členové družstva osobně nebo na základě plné moci. Konstatovala, že členská schůze je usnášeníschopná a zahájila jedn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. č.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kyně představenstva předložila ke schválení program shromáždění uvedeného na pozván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ávrh usnesení:</w:t>
      </w:r>
    </w:p>
    <w:p>
      <w:pPr>
        <w:pStyle w:val="Normal"/>
        <w:jc w:val="both"/>
        <w:rPr/>
      </w:pPr>
      <w:r>
        <w:rPr>
          <w:lang w:val="cs-CZ"/>
        </w:rPr>
        <w:t>Členská schůze schvaluje navržený program jednání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lasování:</w:t>
      </w:r>
      <w:r>
        <w:rPr>
          <w:lang w:val="cs-CZ"/>
        </w:rPr>
        <w:tab/>
        <w:tab/>
        <w:t>pro:</w:t>
        <w:tab/>
        <w:tab/>
        <w:t>20 přítomných členů druž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roti:</w:t>
        <w:tab/>
        <w:tab/>
        <w:t>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zdržel se:</w:t>
        <w:tab/>
        <w:t>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ávrh byl schválen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 č. 3</w:t>
      </w:r>
    </w:p>
    <w:p>
      <w:pPr>
        <w:pStyle w:val="Normal"/>
        <w:rPr/>
      </w:pPr>
      <w:r>
        <w:rPr/>
        <w:t>Ing. Alice Davidová  předložila návrh kandidátů na členy představenstva.</w:t>
      </w:r>
    </w:p>
    <w:p>
      <w:pPr>
        <w:pStyle w:val="Normal"/>
        <w:rPr/>
      </w:pPr>
      <w:r>
        <w:rPr/>
        <w:t>Ing. Alice Davidová, Daniela Šulová, Kateřina Rose</w:t>
      </w:r>
    </w:p>
    <w:p>
      <w:pPr>
        <w:pStyle w:val="Normal"/>
        <w:rPr/>
      </w:pPr>
      <w:r>
        <w:rPr/>
        <w:t>Z pléna nebyl navržen žádný další kandidát.</w:t>
      </w:r>
    </w:p>
    <w:p>
      <w:pPr>
        <w:pStyle w:val="Normal"/>
        <w:rPr/>
      </w:pPr>
      <w:r>
        <w:rPr/>
        <w:t>Následně proběhlo hlasování o volbě do představenstva  pro jednotlivé kandidá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ávrh usnes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ská schůze schvaluje představenstv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Hlasování:</w:t>
      </w:r>
    </w:p>
    <w:p>
      <w:pPr>
        <w:pStyle w:val="Normal"/>
        <w:rPr/>
      </w:pPr>
      <w:r>
        <w:rPr/>
        <w:t>Pro volbu Ing.  A. Davidové</w:t>
        <w:tab/>
        <w:t>bylo</w:t>
        <w:tab/>
        <w:tab/>
        <w:t>20 přítomných členů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olbu D. Šulová</w:t>
        <w:tab/>
        <w:tab/>
        <w:t>bylo</w:t>
        <w:tab/>
        <w:tab/>
        <w:t>20 přítomných členů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olbu K.  Rose</w:t>
        <w:tab/>
        <w:t xml:space="preserve"> </w:t>
        <w:tab/>
        <w:t>bylo</w:t>
        <w:tab/>
        <w:tab/>
        <w:t>16 přítomných členů družstva</w:t>
      </w:r>
    </w:p>
    <w:p>
      <w:pPr>
        <w:pStyle w:val="Normal"/>
        <w:rPr/>
      </w:pPr>
      <w:r>
        <w:rPr/>
        <w:tab/>
        <w:tab/>
        <w:tab/>
        <w:tab/>
        <w:t>zdržel se:</w:t>
        <w:tab/>
        <w:t xml:space="preserve">  4 přítomní členi družstva</w:t>
      </w:r>
    </w:p>
    <w:p>
      <w:pPr>
        <w:pStyle w:val="Normal"/>
        <w:rPr/>
      </w:pPr>
      <w:r>
        <w:rPr/>
        <w:tab/>
        <w:tab/>
        <w:tab/>
        <w:tab/>
        <w:t>proti:</w:t>
        <w:tab/>
        <w:tab/>
        <w:t xml:space="preserve">  0</w:t>
        <w:tab/>
      </w:r>
    </w:p>
    <w:p>
      <w:pPr>
        <w:pStyle w:val="Normal"/>
        <w:rPr/>
      </w:pPr>
      <w:r>
        <w:rPr/>
        <w:t>Dle stanov a dle výsledků hlasování předsedající Ing. Davidová konstatovala, že členy představenstva byli zvoleni:</w:t>
      </w:r>
    </w:p>
    <w:p>
      <w:pPr>
        <w:pStyle w:val="Normal"/>
        <w:rPr/>
      </w:pPr>
      <w:r>
        <w:rPr/>
        <w:t>Ing. Alice Davidová, Daniela Šulová, Kateřina R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byl schvál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 č. 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právu o hospodaření s návrhem schválení účetní závěrky za rok 2017 přednesla Ing. Zina Koubová ze správní firmy SBD Vyšehrad.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600"/>
      </w:tblGrid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 w:eastAsia="cs-CZ"/>
              </w:rPr>
            </w:r>
          </w:p>
        </w:tc>
      </w:tr>
    </w:tbl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ávrh usnes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ská schůze schvaluje zprávu o hospodaření za rok 2017  a účetní závěrku za rok 2017 přednesenou Ing. Zinou Koubov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lasování</w:t>
      </w:r>
      <w:r>
        <w:rPr>
          <w:lang w:val="cs-CZ"/>
        </w:rPr>
        <w:t>:</w:t>
        <w:tab/>
        <w:tab/>
        <w:t>pro:</w:t>
        <w:tab/>
        <w:tab/>
        <w:t>19 přítomn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roti:</w:t>
        <w:tab/>
        <w:tab/>
        <w:t>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zdržel se:</w:t>
        <w:tab/>
        <w:t>1   přítom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ávrh byl schválen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b/>
          <w:b/>
          <w:lang w:val="cs-CZ"/>
        </w:rPr>
      </w:pPr>
      <w:r>
        <w:rPr>
          <w:b/>
          <w:lang w:val="cs-CZ"/>
        </w:rPr>
        <w:t>Ad č. 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kazní smlouva bude vypracována pro činnost SBD Vyšehrad pro veškerou účetní, provozní, administrativní, legislativní a další agendu družstva – bude projednáno na příštím členské schůz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. č. 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ůběhu členské schůze byly zodpovězeny veškeré dotaz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Členská schůze bylo ukončena ve 20.30 hod.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Praze dne 06. 06. 2018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Zapsala: Ing. Alice Davidová</w:t>
        <w:tab/>
        <w:tab/>
        <w:tab/>
        <w:tab/>
        <w:t>…………………………………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Za představenstvo družstva: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Ing. Alice Davidová</w:t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předseda představenstva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Daniela Šulová</w:t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místopředseda představenstva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800" w:footer="841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center" w:pos="6660" w:leader="none"/>
        <w:tab w:val="right" w:pos="9540" w:leader="none"/>
      </w:tabs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lang w:val="cs-CZ"/>
      </w:rPr>
      <w:t xml:space="preserve">     </w:t>
    </w:r>
    <w:r>
      <w:rPr>
        <w:rFonts w:cs="Arial" w:ascii="Arial" w:hAnsi="Arial"/>
        <w:b/>
        <w:lang w:val="cs-CZ"/>
      </w:rPr>
      <w:t xml:space="preserve">Bytové družstvo Podolská 118/120 </w:t>
    </w:r>
  </w:p>
  <w:p>
    <w:pPr>
      <w:pStyle w:val="Header"/>
      <w:tabs>
        <w:tab w:val="clear" w:pos="9406"/>
        <w:tab w:val="center" w:pos="470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76.95pt,1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lang w:val="cs-CZ"/>
      </w:rPr>
      <w:t xml:space="preserve">             </w:t>
    </w:r>
    <w:r>
      <w:rPr>
        <w:b/>
        <w:sz w:val="22"/>
        <w:lang w:val="cs-CZ"/>
      </w:rPr>
      <w:t>se sídlem: Podolská 606/120, Praha 4-Podolí, PSČ 147 00</w:t>
    </w:r>
    <w:r>
      <w:rPr>
        <w:rFonts w:cs="Arial" w:ascii="Arial" w:hAnsi="Arial"/>
        <w:b/>
        <w:lang w:val="cs-CZ"/>
      </w:rPr>
      <w:t>, IČ 251 42 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3:00Z</dcterms:created>
  <dc:creator>Vavrinka Martin</dc:creator>
  <dc:description/>
  <cp:keywords/>
  <dc:language>en-US</dc:language>
  <cp:lastModifiedBy>Uživatel systému Windows</cp:lastModifiedBy>
  <cp:lastPrinted>2018-06-15T08:20:00Z</cp:lastPrinted>
  <dcterms:modified xsi:type="dcterms:W3CDTF">2018-06-21T13:13:00Z</dcterms:modified>
  <cp:revision>2</cp:revision>
  <dc:subject/>
  <dc:title>SVJ Na Petřinách 65</dc:title>
</cp:coreProperties>
</file>